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b/>
          <w:sz w:val="28"/>
          <w:szCs w:val="28"/>
          <w:u w:val="single"/>
        </w:rPr>
        <w:t xml:space="preserve">PRACTICAL </w:t>
      </w:r>
      <w:r>
        <w:rPr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EXAMINATION, TIME-TABLE FOR MARCH-APRIL – 2016 EXAMINATIONS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>DIPLOMA- ENGINEERING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233"/>
        <w:gridCol w:w="185"/>
        <w:gridCol w:w="4360"/>
        <w:gridCol w:w="249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4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Chemistr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7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asic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actice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Mecha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6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crete Technology &amp; Soil Mechanics </w:t>
              <w:br/>
              <w:t xml:space="preserve">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9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urveying 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9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Object Oriented Progr.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And Programm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7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Circuits &amp; Network Practical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Machines - I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6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Techniques &amp; Appl.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Linear Integrated Circuit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10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3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Steel Structure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1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eripheral Devices &amp; Measuring Instrument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atabase Management Systems 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s  II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3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Based Systems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4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dustrial Electro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Automobile Engineering 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and Control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and Air-conditioning System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struction Management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rrigation System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eb Page Designing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Utilization System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esting &amp; Maintenance of Electrical Equip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 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&amp; Air-conditioning System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 xml:space="preserve">B.TECH - ENGINEERING 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32"/>
        <w:gridCol w:w="1588"/>
        <w:gridCol w:w="90"/>
        <w:gridCol w:w="1149"/>
        <w:gridCol w:w="21"/>
        <w:gridCol w:w="3870"/>
        <w:gridCol w:w="2340"/>
      </w:tblGrid>
      <w:tr>
        <w:trPr>
          <w:trHeight w:val="309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hemistry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Technology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asic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rmodynamics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urveying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Mechanical Engineering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Fluid Mechanic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oces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7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troduction to Process Calculation and Flow sheet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Numerical Method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tructural Analysi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Survey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Object Oriented Programm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olid Mechanic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ory of Machine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s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Flow 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RC Structur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oundation 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atabase Management System Pra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Electrical Machines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emiconductor Devices 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al Cutting and Tool Desig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NC Programm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chanical Operation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 – I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7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Structural Analysis Prac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Foundation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Network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-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s  Prac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–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>
          <w:trHeight w:val="345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Machine Element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 Machin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nstrumentation &amp; Process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trol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cess Simulation &amp; Design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Prestressed Concrete &amp; Adv. Design of Structur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Quantity Surveying &amp; Contract &amp; Tender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Signal Process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Comp. Syst. Architectur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witchgear &amp; Protection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onics Instrumentation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2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F &amp; Microwav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4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Communication Network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2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eteorology &amp; Quality Control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3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.C. Engines &amp; Automobile Engg.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nvironmental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EC6P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tructural Dynamic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7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&amp; Analysis of Algorith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chine Driv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>
          <w:trHeight w:val="309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VLSI Technology &amp; Process Modell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Refrigeration &amp; Air – Condition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2/04/201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ues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</w:t>
      </w:r>
      <w:r>
        <w:br w:type="page"/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/>
      </w:pPr>
      <w:r>
        <w:rPr>
          <w:rFonts w:cs="BenguiatGot Bk BT;Calibri" w:ascii="BenguiatGot Bk BT;Calibri" w:hAnsi="BenguiatGot Bk BT;Calibri"/>
          <w:b/>
          <w:highlight w:val="yellow"/>
        </w:rPr>
        <w:t>Practical – Written Examination for</w:t>
      </w:r>
      <w:r>
        <w:rPr>
          <w:rFonts w:cs="BenguiatGot Bk BT;Calibri" w:ascii="BenguiatGot Bk BT;Calibri" w:hAnsi="BenguiatGot Bk BT;Calibri"/>
          <w:b/>
        </w:rPr>
        <w:t xml:space="preserve"> 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</w:rPr>
      </w:pPr>
      <w:r>
        <w:rPr>
          <w:rFonts w:cs="BenguiatGot Bk BT;Calibri" w:ascii="BenguiatGot Bk BT;Calibri" w:hAnsi="BenguiatGot Bk BT;Calibri"/>
          <w:b/>
          <w:sz w:val="22"/>
          <w:szCs w:val="22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highlight w:val="yellow"/>
        </w:rPr>
        <w:t>BCA (Bachelor In Computer Application)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Windows Based Application Lab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1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2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7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omputer Graphic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8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lient Server Architecture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3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9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/Internet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30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6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3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highlight w:val="yellow"/>
          <w:u w:val="single"/>
        </w:rPr>
        <w:t>MCA (Master in Computer Application)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>
          <w:trHeight w:val="70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5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6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1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2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C++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7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perating System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8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Unix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3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4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Advanced Java Programming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9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ics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30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 /Internet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Post Graduate In Diploma Computer Application(PGD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>
          <w:trHeight w:val="61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5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6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1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2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(C++)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  <w:t>MSc.(Computer Science)</w:t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CS-5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47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OP Using Ja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CS-5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</w:tblGrid>
            <w:tr>
              <w:trPr>
                <w:trHeight w:val="385" w:hRule="atLeast"/>
              </w:trPr>
              <w:tc>
                <w:tcPr>
                  <w:tcW w:w="245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ata Structures Using 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  <w:t>MSc.(Computer Science)</w:t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885"/>
        <w:gridCol w:w="3695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MSCS-51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</w:tblGrid>
            <w:tr>
              <w:trPr>
                <w:trHeight w:val="247" w:hRule="atLeast"/>
              </w:trPr>
              <w:tc>
                <w:tcPr>
                  <w:tcW w:w="34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DA And DBMS Laborato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MSCS-51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385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Linux Internals And Network Programm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achelor’s of Arts in Preparatory Course(BA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40"/>
      </w:tblGrid>
      <w:tr>
        <w:trPr>
          <w:trHeight w:val="615" w:hRule="atLeast"/>
        </w:trPr>
        <w:tc>
          <w:tcPr>
            <w:tcW w:w="10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achelor’s of Arts in Preparatory Course (BAP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AP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achelor’s of Commerce in Preparatory Programme(BCP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40"/>
      </w:tblGrid>
      <w:tr>
        <w:trPr>
          <w:trHeight w:val="615" w:hRule="atLeast"/>
        </w:trPr>
        <w:tc>
          <w:tcPr>
            <w:tcW w:w="10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achelor’s of Commerce in Preparatory Programme (BCPP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26/03/20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PP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1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Got Bk B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w:rPr>
        <w:rFonts w:cs="BenguiatGot Bk BT;Calibri" w:ascii="BenguiatGot Bk BT;Calibri" w:hAnsi="BenguiatGot Bk BT;Calibri"/>
        <w:b/>
        <w:sz w:val="20"/>
        <w:szCs w:val="20"/>
        <w:u w:val="single"/>
      </w:rPr>
      <w:t>Note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: Practical’s Lab &amp; Viva Examinations will be conducted on 21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 &amp; 22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April 2016 and the venue for the same will be intimated by their respective Study Centre for all Programmes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75830</wp:posOffset>
              </wp:positionH>
              <wp:positionV relativeFrom="paragraph">
                <wp:posOffset>29845</wp:posOffset>
              </wp:positionV>
              <wp:extent cx="2324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Calibri" w:hAnsi="BenguiatGot Bk BT;Calibri" w:cs="BenguiatGot Bk BT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2.35pt;mso-position-vertical-relative:text;margin-left:5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Calibri" w:hAnsi="BenguiatGot Bk BT;Calibri" w:cs="BenguiatGot Bk BT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  <w:u w:val="single"/>
        <w:lang w:val="en-US" w:eastAsia="en-US"/>
      </w:rPr>
    </w:pPr>
    <w:r>
      <w:rPr>
        <w:rFonts w:cs="BenguiatGot Bk BT;Calibri" w:ascii="BenguiatGot Bk BT;Calibri" w:hAnsi="BenguiatGot Bk BT;Calibri"/>
        <w:b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</wp:posOffset>
              </wp:positionH>
              <wp:positionV relativeFrom="paragraph">
                <wp:posOffset>-441960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34.8pt" to="542.35pt,-3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Directorate of Distance Education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 xml:space="preserve">Janardan Rai Nagar Rajasthan Vidyapeeth (Deemed-to-Be) University, 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Udaipur, Rajasthan.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  <w:lang w:val="en-US" w:eastAsia="en-US"/>
      </w:rPr>
    </w:pPr>
    <w:r>
      <w:rPr>
        <w:rFonts w:cs="BenguiatGot Bk BT;Calibri" w:ascii="BenguiatGot Bk BT;Calibri" w:hAnsi="BenguiatGot Bk BT;Calibri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9:00Z</dcterms:created>
  <dc:creator>ayu</dc:creator>
  <dc:description/>
  <cp:keywords/>
  <dc:language>en-US</dc:language>
  <cp:lastModifiedBy>mahendra</cp:lastModifiedBy>
  <cp:lastPrinted>2011-03-11T18:35:00Z</cp:lastPrinted>
  <dcterms:modified xsi:type="dcterms:W3CDTF">2016-01-25T10:29:00Z</dcterms:modified>
  <cp:revision>2</cp:revision>
  <dc:subject/>
  <dc:title>EXAM TIME-TABLE FOR DECEMBER 2003</dc:title>
</cp:coreProperties>
</file>